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1"/>
        <w:jc w:val="center"/>
        <w:rPr>
          <w:color w:val="000080"/>
          <w:sz w:val="20"/>
        </w:rPr>
      </w:pPr>
      <w:r>
        <w:rPr>
          <w:color w:val="000080"/>
          <w:sz w:val="20"/>
        </w:rPr>
        <w:t>ZGŁOSZENIE UCZESTNICTWA</w:t>
      </w:r>
    </w:p>
    <w:p>
      <w:pPr>
        <w:pStyle w:val="Heading1"/>
        <w:tabs>
          <w:tab w:val="clear" w:pos="708"/>
          <w:tab w:val="center" w:pos="4422" w:leader="none"/>
          <w:tab w:val="right" w:pos="8845" w:leader="none"/>
        </w:tabs>
        <w:rPr>
          <w:color w:val="000080"/>
          <w:sz w:val="20"/>
        </w:rPr>
      </w:pPr>
      <w:r>
        <w:rPr>
          <w:color w:val="000080"/>
          <w:sz w:val="20"/>
        </w:rPr>
        <w:tab/>
        <w:t>NA KURSIE/ SZKOLENIU</w:t>
        <w:tab/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56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emat  kursu/szkol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ię 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ykształceni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Średnie/ wyższ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a i miejsce urodz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Mobil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0 - Kierunek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eastAsia="Verdana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Adres e-ma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 xml:space="preserve">Interesuje mnie szkolenie weekendowe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(sob/nd 9.00 – 15.40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Interesuje mnie szkolenie popołudniow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(pn/śr 16.30 – 19.40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Lub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t/czw 16.30 – 19.40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Zapytani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Uwag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135"/>
        <w:gridCol w:w="570"/>
        <w:gridCol w:w="570"/>
        <w:gridCol w:w="605"/>
        <w:gridCol w:w="649"/>
        <w:gridCol w:w="627"/>
        <w:gridCol w:w="53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Godzi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 przerw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darkMagenta"/>
              </w:rPr>
            </w:pPr>
            <w:r>
              <w:rPr/>
              <w:t>P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CZ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  <w:t>SO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  <w:t>ND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9:00–10: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10:30-10: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kawa, herbata, ciast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16"/>
              </w:rPr>
              <w:t>10:40–12: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12:10-12: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kawa, herbata, ciast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16"/>
              </w:rPr>
              <w:t>12:20-13: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13:50-14: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obi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16"/>
              </w:rPr>
              <w:t>14:10-15: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</w:rPr>
              <w:t>16:30-18: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8:00-18: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kawa, herbata, ciast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</w:rPr>
              <w:t>18:10-19: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highlight w:val="darkMagenta"/>
              </w:rPr>
            </w:pPr>
            <w:r>
              <w:rPr>
                <w:b/>
                <w:bCs/>
                <w:color w:val="993366"/>
                <w:sz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7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80"/>
        <w:u w:val="single"/>
      </w:rPr>
      <w:t>BIURO OBSŁUGI KLIENTA</w:t>
    </w:r>
    <w:r>
      <w:rPr>
        <w:color w:val="000080"/>
      </w:rPr>
      <w:t xml:space="preserve">  zaprasza PON.-PT. </w:t>
    </w:r>
    <w:r>
      <w:rPr>
        <w:b/>
        <w:color w:val="000080"/>
      </w:rPr>
      <w:t>10:00-18:00</w:t>
    </w:r>
    <w:r>
      <w:rPr>
        <w:color w:val="000080"/>
      </w:rPr>
      <w:t xml:space="preserve"> SOB. 10:00-14:0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80"/>
      </w:rPr>
      <w:t xml:space="preserve">90-427 Łódź, </w:t>
    </w:r>
    <w:r>
      <w:rPr>
        <w:b/>
        <w:color w:val="000080"/>
      </w:rPr>
      <w:t>Al. Kościuszki 48 na I p</w:t>
    </w:r>
    <w:r>
      <w:rPr>
        <w:color w:val="000080"/>
      </w:rPr>
      <w:t>. lok. nr 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80"/>
      </w:rPr>
      <w:t xml:space="preserve">infolinia: </w:t>
    </w:r>
    <w:r>
      <w:rPr>
        <w:b/>
        <w:color w:val="000080"/>
      </w:rPr>
      <w:t>0507 527 524</w:t>
    </w:r>
    <w:r>
      <w:rPr>
        <w:color w:val="000080"/>
      </w:rPr>
      <w:t>, 042 258 29 15 , 0511 050 918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hyperlink r:id="rId1">
      <w:r>
        <w:rPr>
          <w:rStyle w:val="InternetLink"/>
          <w:color w:val="000080"/>
        </w:rPr>
        <w:t>www.IMAGEURO.pl</w:t>
      </w:r>
    </w:hyperlink>
    <w:r>
      <w:rPr>
        <w:color w:val="000080"/>
      </w:rPr>
      <w:t xml:space="preserve"> ; </w:t>
    </w:r>
    <w:hyperlink r:id="rId2">
      <w:r>
        <w:rPr>
          <w:rStyle w:val="InternetLink"/>
          <w:color w:val="000080"/>
        </w:rPr>
        <w:t>biuro@imageuro.pl</w:t>
      </w:r>
    </w:hyperlink>
    <w:r>
      <w:rPr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  <w:t>EUROPEJSKIE STUDIUM ZARZĄDZANIA I PRZEDSIĘBIORCZOŚC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10096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  <w:t>EUROPEJSKA EDUKACJA PRACOWNIKÓW BIUROWYC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GEURO.pl/" TargetMode="External"/><Relationship Id="rId2" Type="http://schemas.openxmlformats.org/officeDocument/2006/relationships/hyperlink" Target="mailto:biuro@imageur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13:00Z</dcterms:created>
  <dc:creator>IMAGEURO PRACOWNICY</dc:creator>
  <dc:description/>
  <cp:keywords/>
  <dc:language>en-US</dc:language>
  <cp:lastModifiedBy>Jolanta Pyrgiel</cp:lastModifiedBy>
  <dcterms:modified xsi:type="dcterms:W3CDTF">2006-09-18T23:28:00Z</dcterms:modified>
  <cp:revision>9</cp:revision>
  <dc:subject/>
  <dc:title/>
</cp:coreProperties>
</file>